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63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28"/>
                <w:szCs w:val="28"/>
                <w:lang w:val="ru-RU" w:eastAsia="zxx" w:bidi="zxx"/>
              </w:rPr>
              <w:t>Регистрация прав на недвижимое имущество и сделок с ним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b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Перечень документов, необходимых для государственной регистрации </w:t>
              <w:br/>
              <w:t>прав на недвижимое имущество и сделок с ним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1. Заявление о государственной регистрации права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оформляется в Управлении Федеральной службы государственной регистрации, кадастра и картографии по РТ   при подаче документов (п.1 ст.16 Федерального закона "О государственной регистрации прав на недвижимое имущество и сделок с ним" (далее - Закон о регистарции)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2. Документ об уплате государственной пошлины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(п.1. ст.11, п.4 ст.16 Закона о регистрации, ст.333.33 Налового кодекса РФ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3. Документ, удостоверяющий личность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физического лица; при обращении представителя физического лица – </w:t>
            </w: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нотариально удостоверенная доверенность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, подтверждающая его полномочия (подлинник и копия) (п.4 ст.16 Закона о регистрации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4. Документы, устанавливающие наличие, возникновение,прекращение, переход, ограничение (обременение) прав на недвижимое имущество и сделок с ним в соответствии со ст. 17 ФЗ-122 от 21.07.1997г.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(п.1 ст.17 Закона о регистрации). 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5. Кадастровый паспорт объекта недвижимости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br/>
            </w: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Примечание:</w:t>
            </w: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Style w:val="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в случае, если у заявителя кадастрового паспорта на земельный участок не имеется, возможно подать документы на государственную регистрацию прав на земельные участки одновременно с заявлением о постановке на государственный кадастровый учет земельного участка, заявлением о внесении в государственный кадастр недвижимости уточненных сведений о таком земельном участке или запросом на изготовление кадастрового паспорта на земельный участок.</w:t>
            </w:r>
          </w:p>
          <w:p>
            <w:pPr>
              <w:pStyle w:val="Style17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kern w:val="2"/>
                <w:sz w:val="24"/>
                <w:szCs w:val="24"/>
                <w:lang w:val="ru-RU" w:eastAsia="zxx" w:bidi="zxx"/>
              </w:rPr>
              <w:t>6. Дополнительные документы в случаях,  установленных законодательством</w:t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Style w:val="StrongEmphasis"/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6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  <w:tr>
        <w:trPr/>
        <w:tc>
          <w:tcPr>
            <w:tcW w:w="9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4"/>
                <w:szCs w:val="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0:0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